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odika provádění a hodnocení kontroly účinnosti závěrečné dezinfek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íl metod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m je stanovit přesná pravidla a hodnotící kriteria při provádění kontroly účinnosti závěrečné dezinfekce (dále KÚD) metodou </w:t>
      </w:r>
      <w:r>
        <w:rPr>
          <w:rFonts w:cs="Times New Roman" w:ascii="Times New Roman" w:hAnsi="Times New Roman"/>
          <w:b/>
          <w:sz w:val="24"/>
          <w:szCs w:val="24"/>
        </w:rPr>
        <w:t>stanovení celkového počtu mikroorganizmů</w:t>
      </w:r>
      <w:r>
        <w:rPr>
          <w:rFonts w:cs="Times New Roman" w:ascii="Times New Roman" w:hAnsi="Times New Roman"/>
          <w:sz w:val="24"/>
          <w:szCs w:val="24"/>
        </w:rPr>
        <w:t xml:space="preserve"> (dále CP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Materiálové vyba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rovádění KUD je nutné toto minimální materiálové vybavení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x</w:t>
        <w:tab/>
        <w:t>sterilní tampon s transportním médiem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Amies) 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</w:t>
        <w:tab/>
        <w:t>sterilní šablona 10x10 cm (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x</w:t>
        <w:tab/>
        <w:t>nádobka s vlhčícím roztokem (sterilní stabilizovaný fyziologický roztok, Ringerův roztok, sterilní destilovaná voda aj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Metoda odběru vzor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vyskladnění zvířat a provedení mechanické a závěrečné dezinfekce, se z prostoru, ve kterém bylo umístěno stádo odebere </w:t>
      </w:r>
      <w:r>
        <w:rPr>
          <w:rFonts w:cs="Times New Roman" w:ascii="Times New Roman" w:hAnsi="Times New Roman"/>
          <w:b/>
          <w:sz w:val="24"/>
          <w:szCs w:val="24"/>
        </w:rPr>
        <w:t xml:space="preserve">šest stěrů </w:t>
      </w:r>
      <w:r>
        <w:rPr>
          <w:rFonts w:cs="Times New Roman" w:ascii="Times New Roman" w:hAnsi="Times New Roman"/>
          <w:sz w:val="24"/>
          <w:szCs w:val="24"/>
        </w:rPr>
        <w:t xml:space="preserve">pro účely hodnocení KÚD. Odběr musí být uskutečněn po ukončení doby expozice dezinfekčního prostředku ze suchých povrchů uvnitř dezinfikovaného objektu, nejdéle však do </w:t>
      </w:r>
      <w:r>
        <w:rPr>
          <w:rFonts w:cs="Times New Roman" w:ascii="Times New Roman" w:hAnsi="Times New Roman"/>
          <w:b/>
          <w:sz w:val="24"/>
          <w:szCs w:val="24"/>
        </w:rPr>
        <w:t>72 hod</w:t>
      </w:r>
      <w:r>
        <w:rPr>
          <w:rFonts w:cs="Times New Roman" w:ascii="Times New Roman" w:hAnsi="Times New Roman"/>
          <w:sz w:val="24"/>
          <w:szCs w:val="24"/>
        </w:rPr>
        <w:t xml:space="preserve"> po provedení dezinfek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ěry provádíme tamponem smočeným těsně před odběrem ve vlhčícím roztoku a pro jeden vzorek stíráme plochu </w:t>
      </w:r>
      <w:r>
        <w:rPr>
          <w:rFonts w:cs="Times New Roman" w:ascii="Times New Roman" w:hAnsi="Times New Roman"/>
          <w:b/>
          <w:sz w:val="24"/>
          <w:szCs w:val="24"/>
        </w:rPr>
        <w:t>100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vnitř šablony na sebe kolmými úhlopříčnými tahy po dobu minimálně 30 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 xml:space="preserve">Místa odběru vzork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ístění odběrových míst musí být reprezentativní s ohledem na místa, kde mohla být nedokonale provedena mechanická očista, případně mohlo dojít k poklesu účinné koncentrace dezinfekčního prostřed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Transport a uch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ém odběru je nutno vzorky uchovat při teplotě v rozmezí 4 - 8 °C a nejpozději do 24 hodin dopravit s úplně a přesně vyplněnou žádankou do schválené laboratoř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</w:t>
        <w:tab/>
        <w:t>Žád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účely KÚD u prasat je použita Objednávka laboratorního vyšetření vzorku - vzor č. 1. V kolonce -  Datum odběru je potřeba uvést i </w:t>
      </w:r>
      <w:r>
        <w:rPr>
          <w:rFonts w:cs="Times New Roman" w:ascii="Times New Roman" w:hAnsi="Times New Roman"/>
          <w:b/>
          <w:sz w:val="24"/>
          <w:szCs w:val="24"/>
        </w:rPr>
        <w:t xml:space="preserve">dobu, která uplynula od ukončení dezinfekce </w:t>
      </w:r>
      <w:r>
        <w:rPr>
          <w:rFonts w:cs="Times New Roman" w:ascii="Times New Roman" w:hAnsi="Times New Roman"/>
          <w:sz w:val="24"/>
          <w:szCs w:val="24"/>
        </w:rPr>
        <w:t xml:space="preserve">a jako důvod odběru je KÚD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Metoda vyšet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kontrolu účinnosti dezinfekce je použita metoda průkazu Celkového počtu mikroorganizmů ve vyšetřovaných stěre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  <w:tab/>
        <w:t>Postup vyšet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ěry jsou přijaty a do 48 hodin po odběru vyšetřeny v </w:t>
      </w:r>
      <w:r>
        <w:rPr>
          <w:rFonts w:cs="Times New Roman" w:ascii="Times New Roman" w:hAnsi="Times New Roman"/>
          <w:b/>
          <w:sz w:val="24"/>
          <w:szCs w:val="24"/>
        </w:rPr>
        <w:t>SVÚ</w:t>
      </w:r>
      <w:r>
        <w:rPr>
          <w:rFonts w:cs="Times New Roman" w:ascii="Times New Roman" w:hAnsi="Times New Roman"/>
          <w:sz w:val="24"/>
          <w:szCs w:val="24"/>
        </w:rPr>
        <w:t>. Stěry jsou vyšetřeny jako jednotlivé vzorky. Kultivace a následné počítání vykultivovaných kolonií je provedeno podle ČSN EN ISO 4833:2003 (Mikrobiologie potravin a krmiv - Horizontální metoda pro stanovení celkového počtu mikroorganizmů - Technika počítání kolonií vykultivovaných při 30C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Vyhodnocení vyšet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výsledek použitý pro interpretaci účinnosti závěrečné dezinfekce je vypočítán jako aritmetický průměr jednotlivých dílčích hodnot KTJ/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jištěných podle bodu 2.1 metodiky dosazením do následujícího vzor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87325</wp:posOffset>
                </wp:positionV>
                <wp:extent cx="2362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0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>a   +   b   +   c   +   d   +   e   +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7620</wp:posOffset>
                </wp:positionV>
                <wp:extent cx="88201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28.25pt;mso-wrap-distance-left:9.05pt;mso-wrap-distance-right:9.05pt;mso-wrap-distance-top:0pt;mso-wrap-distance-bottom:0pt;margin-top:0.6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, b, c, d, e, f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čty KTJ/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v jednotlivýc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ílčích stěre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-</w:t>
        <w:tab/>
        <w:tab/>
        <w:t>počet vyšetřených stěr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-</w:t>
        <w:tab/>
        <w:tab/>
      </w:r>
      <w:r>
        <w:rPr>
          <w:rFonts w:cs="Times New Roman" w:ascii="Times New Roman" w:hAnsi="Times New Roman"/>
        </w:rPr>
        <w:t>průměrné mikrobiální zatíž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Interpre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pretace vychází z předpokladu, že ve stájovém prostředí před provedenou dezinfekcí je úroveň mikrobiální kontaminace v řádu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kolonií tvořících jednotek (dále KTJ) n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že za úspěšnou dezinfekci je považován stav kdy dojde k poklesu ≥ 5log. Dále se předpokládá, že po dokončené závěrečné dezinfekci vždy v kontrolovaném prostoru zůstává určité množství reziduální množství bakterií, protože není provedena sterilizace tohoto prost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čné dezinfekce je </w:t>
      </w:r>
      <w:r>
        <w:rPr>
          <w:rFonts w:cs="Times New Roman" w:ascii="Times New Roman" w:hAnsi="Times New Roman"/>
          <w:b/>
          <w:sz w:val="24"/>
          <w:szCs w:val="24"/>
        </w:rPr>
        <w:t xml:space="preserve">účinná, </w:t>
      </w:r>
      <w:r>
        <w:rPr>
          <w:rFonts w:cs="Times New Roman" w:ascii="Times New Roman" w:hAnsi="Times New Roman"/>
          <w:sz w:val="24"/>
          <w:szCs w:val="24"/>
        </w:rPr>
        <w:t xml:space="preserve">když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≤ 5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TJ n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čné dezinfekce je </w:t>
      </w:r>
      <w:r>
        <w:rPr>
          <w:rFonts w:cs="Times New Roman" w:ascii="Times New Roman" w:hAnsi="Times New Roman"/>
          <w:b/>
          <w:sz w:val="24"/>
          <w:szCs w:val="24"/>
        </w:rPr>
        <w:t xml:space="preserve">neúčinná, </w:t>
      </w:r>
      <w:r>
        <w:rPr>
          <w:rFonts w:cs="Times New Roman" w:ascii="Times New Roman" w:hAnsi="Times New Roman"/>
          <w:sz w:val="24"/>
          <w:szCs w:val="24"/>
        </w:rPr>
        <w:t xml:space="preserve">když </w:t>
      </w:r>
      <w:r>
        <w:rPr>
          <w:rFonts w:cs="Times New Roman" w:ascii="Times New Roman" w:hAnsi="Times New Roman"/>
          <w:b/>
          <w:sz w:val="24"/>
          <w:szCs w:val="24"/>
        </w:rPr>
        <w:t xml:space="preserve">X &gt; </w:t>
      </w:r>
      <w:r>
        <w:rPr>
          <w:rFonts w:cs="Times New Roman" w:ascii="Times New Roman" w:hAnsi="Times New Roman"/>
          <w:sz w:val="24"/>
          <w:szCs w:val="24"/>
        </w:rPr>
        <w:t>5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TJ n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e </w:t>
      </w:r>
      <w:r>
        <w:rPr>
          <w:rFonts w:cs="Times New Roman" w:ascii="Times New Roman" w:hAnsi="Times New Roman"/>
          <w:b/>
          <w:sz w:val="24"/>
          <w:szCs w:val="24"/>
        </w:rPr>
        <w:t>dvou</w:t>
      </w:r>
      <w:r>
        <w:rPr>
          <w:rFonts w:cs="Times New Roman" w:ascii="Times New Roman" w:hAnsi="Times New Roman"/>
          <w:sz w:val="24"/>
          <w:szCs w:val="24"/>
        </w:rPr>
        <w:t xml:space="preserve"> a více stěrech ze šesti odebraných nebude zjištěn bakteriální nárůst (0 KTJ n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bude výsledek považován za nezhodnotitelný, (tzn. výsledek tohoto vyšetření nelze využít k hodnocení KÚD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Platnost metod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metodika provádění a hodnocení KÚD bude použita v rámci ozdravovacího plánu, který je součástí Ozdravovacího programu od vyjmenovaných nákaz prasat, od 1. ledna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cs-CZ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0000"/>
      <w:sz w:val="26"/>
      <w:szCs w:val="26"/>
      <w:lang w:val="en-US" w:bidi="th-TH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Arial" w:hAnsi="Arial" w:cs="Arial"/>
      <w:color w:val="000000"/>
      <w:sz w:val="18"/>
      <w:szCs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cs="Angsana New;Arial Unicode MS"/>
      <w:sz w:val="16"/>
      <w:szCs w:val="28"/>
    </w:rPr>
  </w:style>
  <w:style w:type="paragraph" w:styleId="Contents1">
    <w:name w:val="TOC 1"/>
    <w:basedOn w:val="Normal"/>
    <w:next w:val="Normal"/>
    <w:pPr/>
    <w:rPr>
      <w:rFonts w:cs="Angsana New;Arial Unicode MS"/>
      <w:b/>
      <w:sz w:val="22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cs="Angsana New;Arial Unicode MS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Angsana New;Arial Unicode MS"/>
      <w:i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5:00Z</dcterms:created>
  <dc:creator>k.tittl</dc:creator>
  <dc:description/>
  <cp:keywords/>
  <dc:language>en-US</dc:language>
  <cp:lastModifiedBy>Smítal</cp:lastModifiedBy>
  <cp:lastPrinted>2009-12-17T14:34:00Z</cp:lastPrinted>
  <dcterms:modified xsi:type="dcterms:W3CDTF">2010-05-11T05:25:00Z</dcterms:modified>
  <cp:revision>2</cp:revision>
  <dc:subject/>
  <dc:title>MIKROBIOLOGICKÉ VYHODNOCENÍ</dc:title>
</cp:coreProperties>
</file>